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4"/>
          <w:szCs w:val="4"/>
          <w:lang w:bidi="ar-JO"/>
        </w:rPr>
      </w:pPr>
      <w:r>
        <w:rPr>
          <w:rFonts w:cs="Simplified Arabic"/>
          <w:sz w:val="4"/>
          <w:szCs w:val="4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ق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اء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س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زب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: __________________________ 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عنوان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: 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شركة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: _______________________</w:t>
        <w:tab/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/      /</w:t>
        <w:tab/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نطلاق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رص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ك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رض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طموح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ملائ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كر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رص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خدمت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فض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ك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ج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نرج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ضرات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صريح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استفسا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الية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:-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3"/>
        <w:gridCol w:w="1276"/>
        <w:gridCol w:w="1559"/>
        <w:gridCol w:w="1417"/>
        <w:gridCol w:w="1099"/>
      </w:tblGrid>
      <w:tr>
        <w:trPr/>
        <w:tc>
          <w:tcPr>
            <w:tcW w:w="81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أسئلة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تاز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ا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د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عيف</w:t>
            </w:r>
          </w:p>
        </w:tc>
      </w:tr>
      <w:tr>
        <w:trPr/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و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دم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كة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و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تج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دم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ك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ص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لب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ه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ن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طابق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احتياج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طلو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دو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ع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امل،الالتز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وع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طاة،الالتز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وقت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...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ج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ظف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طل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حتياجاته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تج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س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أي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س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تجات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ار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تج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اهدتموها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ا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ائ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ع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سهي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أي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0420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قدمه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ترى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ممك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قو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تغط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رغبو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قتراحات</w:t>
            </w: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</w:rPr>
              <w:t>:______________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851" w:right="1183" w:gutter="0" w:header="720" w:top="2098" w:footer="0" w:bottom="42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6525</wp:posOffset>
          </wp:positionH>
          <wp:positionV relativeFrom="paragraph">
            <wp:posOffset>-177800</wp:posOffset>
          </wp:positionV>
          <wp:extent cx="1209675" cy="53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32"/>
        <w:sz w:val="32"/>
        <w:szCs w:val="32"/>
        <w:rtl w:val="true"/>
      </w:rPr>
      <w:t>شركة صبحي جبري و اولاده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400</wp:posOffset>
              </wp:positionH>
              <wp:positionV relativeFrom="paragraph">
                <wp:posOffset>-280670</wp:posOffset>
              </wp:positionV>
              <wp:extent cx="6639560" cy="982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982345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right="0" w:hanging="1440"/>
                            <w:jc w:val="center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bCs w:val="false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Space for Technical Solutions L.L.C</w:t>
                          </w:r>
                          <w:r>
                            <w:rPr>
                              <w:sz w:val="32"/>
                              <w:szCs w:val="3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1440" w:right="0" w:hanging="144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lang w:bidi="ar-JO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>Customer Satisfac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u w:val="single"/>
                              <w:lang w:bidi="ar-J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u w:val="single"/>
                              <w:lang w:bidi="ar-JO"/>
                            </w:rPr>
                            <w:t>Customer Satisfaction 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8"/>
                              <w:szCs w:val="8"/>
                              <w:u w:val="single"/>
                              <w:lang w:bidi="ar-J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8"/>
                              <w:szCs w:val="8"/>
                              <w:u w:val="single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ind w:left="1440" w:right="0" w:hanging="144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QF0501                                                                                                                                                       1/0-10/2/2016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2.8pt;height:77.35pt;mso-wrap-distance-left:9.05pt;mso-wrap-distance-right:9.05pt;mso-wrap-distance-top:0pt;mso-wrap-distance-bottom:0pt;margin-top:-22.1pt;mso-position-vertical-relative:text;margin-left:2pt;mso-position-horizontal-relative:page">
              <v:textbox inset="0.1in,0in,0.1in,0in">
                <w:txbxContent>
                  <w:p>
                    <w:pPr>
                      <w:pStyle w:val="Normal"/>
                      <w:ind w:left="1440" w:right="0" w:hanging="1440"/>
                      <w:jc w:val="center"/>
                      <w:rPr>
                        <w:rFonts w:ascii="Arial Narrow" w:hAnsi="Arial Narrow" w:cs="Arial Narrow"/>
                        <w:b w:val="false"/>
                        <w:b w:val="false"/>
                        <w:bCs w:val="false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sz w:val="32"/>
                        <w:szCs w:val="32"/>
                      </w:rPr>
                      <w:t>Space for Technical Solutions L.L.C</w:t>
                    </w:r>
                    <w:r>
                      <w:rPr>
                        <w:sz w:val="32"/>
                        <w:szCs w:val="3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ind w:left="1440" w:right="0" w:hanging="1440"/>
                      <w:jc w:val="center"/>
                      <w:rPr>
                        <w:b w:val="false"/>
                        <w:b w:val="false"/>
                        <w:bCs w:val="false"/>
                        <w:lang w:bidi="ar-JO"/>
                      </w:rPr>
                    </w:pPr>
                    <w:r>
                      <w:rPr>
                        <w:b w:val="false"/>
                        <w:bCs w:val="false"/>
                      </w:rPr>
                      <w:t>Customer Satisfaction</w:t>
                    </w:r>
                  </w:p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u w:val="single"/>
                        <w:lang w:bidi="ar-JO"/>
                      </w:rPr>
                    </w:pPr>
                    <w:r>
                      <w:rPr>
                        <w:b w:val="false"/>
                        <w:bCs w:val="false"/>
                        <w:u w:val="single"/>
                        <w:lang w:bidi="ar-JO"/>
                      </w:rPr>
                      <w:t>Customer Satisfaction Form</w:t>
                    </w:r>
                  </w:p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8"/>
                        <w:szCs w:val="8"/>
                        <w:u w:val="single"/>
                        <w:lang w:bidi="ar-JO"/>
                      </w:rPr>
                    </w:pPr>
                    <w:r>
                      <w:rPr>
                        <w:b w:val="false"/>
                        <w:bCs w:val="false"/>
                        <w:sz w:val="8"/>
                        <w:szCs w:val="8"/>
                        <w:u w:val="single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ind w:left="1440" w:right="0" w:hanging="144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QF0501                                                                                                                                                       1/0-10/2/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Arabic Transparent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Times New Roman"/>
      <w:b w:val="false"/>
      <w:bCs w:val="false"/>
      <w:sz w:val="24"/>
      <w:szCs w:val="24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bidi w:val="0"/>
      <w:jc w:val="left"/>
    </w:pPr>
    <w:rPr>
      <w:rFonts w:ascii="Arial" w:hAnsi="Arial" w:cs="Traditional Arabic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25:00Z</dcterms:created>
  <dc:creator>م.راشد ابو عصبة</dc:creator>
  <dc:description/>
  <dc:language>en-US</dc:language>
  <cp:lastModifiedBy>dana</cp:lastModifiedBy>
  <cp:lastPrinted>2002-07-26T09:08:00Z</cp:lastPrinted>
  <dcterms:modified xsi:type="dcterms:W3CDTF">2017-10-14T10:25:00Z</dcterms:modified>
  <cp:revision>2</cp:revision>
  <dc:subject/>
  <dc:title>الشركة الأردنية لصناعات الصوف الصخري م</dc:title>
</cp:coreProperties>
</file>